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4-06-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brons (2,5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Tuva Hansson -03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2,60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ster Lindelöf -06</w:t>
        <w:tab/>
        <w:t>Strands IF</w:t>
        <w:tab/>
        <w:tab/>
        <w:t>2,4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imothy Ahl -05</w:t>
        <w:tab/>
        <w:t>Strands IF</w:t>
        <w:tab/>
        <w:tab/>
        <w:t>2,4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ils Danneskog -06</w:t>
        <w:tab/>
        <w:t>Nordanstigs FI</w:t>
        <w:tab/>
        <w:t>2,3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ustaf Broberg -04</w:t>
        <w:tab/>
        <w:t>Strands IF</w:t>
        <w:tab/>
        <w:tab/>
        <w:t>2,2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im Winlöf -07</w:t>
        <w:tab/>
        <w:t>Strands IF</w:t>
        <w:tab/>
        <w:tab/>
        <w:t>2,1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rda Danneskog -04</w:t>
        <w:tab/>
        <w:t>Nordanstigs FI</w:t>
        <w:tab/>
        <w:t>2,1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mmy Winlöf -05</w:t>
        <w:tab/>
        <w:t>Strands IF</w:t>
        <w:tab/>
        <w:tab/>
        <w:t>2,0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silver (3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ima Lindelöf -04</w:t>
        <w:tab/>
        <w:t>Strands IF</w:t>
        <w:tab/>
        <w:tab/>
        <w:t>3,08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a Svensson -02</w:t>
        <w:tab/>
        <w:t>Strands IF</w:t>
        <w:tab/>
        <w:tab/>
        <w:t>3,07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Signe Broberg -04</w:t>
        <w:tab/>
        <w:t>Strands IF</w:t>
        <w:tab/>
        <w:tab/>
        <w:t>3,01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mma Eriksson -05</w:t>
        <w:tab/>
        <w:t>Iggesunds SK</w:t>
        <w:tab/>
        <w:t>3,00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Valter Andersson -01</w:t>
        <w:tab/>
        <w:t>Strands IF</w:t>
        <w:tab/>
        <w:tab/>
        <w:t>2,8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tilda Larsson -04</w:t>
        <w:tab/>
        <w:t>Iggesunds SK</w:t>
        <w:tab/>
        <w:t>2,8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lin Månsson -03</w:t>
        <w:tab/>
        <w:t>Strands IF</w:t>
        <w:tab/>
        <w:tab/>
        <w:t>2,6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guld (4,2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of Persson -02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3,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3,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  <w:t>Iggesunds SK</w:t>
        <w:tab/>
        <w:t>3,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fred Berglöf -01</w:t>
        <w:tab/>
        <w:t>Strands IF</w:t>
        <w:tab/>
        <w:tab/>
        <w:t>3,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Johannesson -04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2,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brons (0,8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staf Broberg -04</w:t>
        <w:tab/>
        <w:t>Strands IF</w:t>
        <w:tab/>
        <w:tab/>
        <w:t>0,8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ls Danneskog -06</w:t>
        <w:tab/>
        <w:t>Nordanstigs FI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r Lindelöf -06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silver (1,1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ja Svensson -04</w:t>
        <w:tab/>
        <w:t>Strands IF</w:t>
        <w:tab/>
        <w:tab/>
        <w:t>1,10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ima Lindelöf -04</w:t>
        <w:tab/>
        <w:t>Strands IF</w:t>
        <w:tab/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  <w:t>Iggesunds SK</w:t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 Broberg -04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trands IF</w:t>
        <w:tab/>
        <w:tab/>
        <w:t>1,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ja Pålsson -03</w:t>
        <w:tab/>
        <w:t>Strands IF</w:t>
        <w:tab/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ga Fagerli -03</w:t>
        <w:tab/>
        <w:t>Strands IF</w:t>
        <w:tab/>
        <w:tab/>
        <w:t>1,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>0,9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livia Johannesson -04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0,9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imothy Ahl -05</w:t>
        <w:tab/>
        <w:t>Strands IF</w:t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Gerda Danneskog -04</w:t>
        <w:tab/>
        <w:t>Nordanstigs FI</w:t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guld (1,3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1,2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fred Berglöf -01</w:t>
        <w:tab/>
        <w:t>Strands IF</w:t>
        <w:tab/>
        <w:tab/>
        <w:t>1,1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lter Andersson -01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n boll brons (F 12,00/P 16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a Pålsson -03</w:t>
        <w:tab/>
        <w:t>Strands IF</w:t>
        <w:tab/>
        <w:tab/>
        <w:t>17,77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ja Svensson -02</w:t>
        <w:tab/>
        <w:t>Strands IF</w:t>
        <w:tab/>
        <w:tab/>
        <w:t>17,44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ustaf Broberg -04</w:t>
        <w:tab/>
        <w:t>Strands IF</w:t>
        <w:tab/>
        <w:tab/>
        <w:t>14,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14,3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Johannesson -04</w:t>
        <w:tab/>
        <w:t>Strands IF</w:t>
        <w:tab/>
        <w:tab/>
        <w:t>14,29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mma Eriksson -05</w:t>
        <w:tab/>
        <w:t>Iggesunds SK</w:t>
        <w:tab/>
        <w:t>12,44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ima Lindelöf -04</w:t>
        <w:tab/>
        <w:t>Strands IF</w:t>
        <w:tab/>
        <w:tab/>
        <w:t>11,6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néa Thor -03</w:t>
        <w:tab/>
        <w:t>Strands IF</w:t>
        <w:tab/>
        <w:tab/>
        <w:t>11,4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ils Danneskog -06</w:t>
        <w:tab/>
        <w:t>Nordanstigs FI</w:t>
        <w:tab/>
        <w:t>10,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r Lindelöf -06</w:t>
        <w:tab/>
        <w:t>Strands IF</w:t>
        <w:tab/>
        <w:tab/>
        <w:t>10,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e Broberg -04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8,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Leo Thor -08</w:t>
        <w:tab/>
        <w:tab/>
        <w:t>Strands IF</w:t>
        <w:tab/>
        <w:tab/>
        <w:t>D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n boll silver (F 21,00/P 26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>30,17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Marcus Pihl -03</w:t>
        <w:tab/>
        <w:t>Strands IF</w:t>
        <w:tab/>
        <w:tab/>
        <w:t>26,78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bin Silén -03</w:t>
        <w:tab/>
        <w:t>Iggesunds SK</w:t>
        <w:tab/>
        <w:t>23,2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sper Fjällrud -05</w:t>
        <w:tab/>
        <w:t>Bollnäs FIK</w:t>
        <w:tab/>
        <w:tab/>
        <w:t>22,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  <w:t>Iggesunds SK</w:t>
        <w:tab/>
        <w:t>21,03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fred Berglöf -01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20,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17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da Danneskog -04</w:t>
        <w:tab/>
        <w:t>Nordanstigs FI</w:t>
        <w:tab/>
        <w:t>14,6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Malin Månsson -03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12,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asandra Johnson -04</w:t>
        <w:tab/>
        <w:t>Strands IF</w:t>
        <w:tab/>
        <w:tab/>
        <w:t>12,3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n boll guld (F 30,00/P 36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21,0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Hanna Elfström -02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20,8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brons (2,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2,2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ja Svensson -02</w:t>
        <w:tab/>
        <w:t>Strands IF</w:t>
        <w:tab/>
        <w:tab/>
        <w:t>2,27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mon Nor</w:t>
      </w:r>
      <w:r>
        <w:rPr>
          <w:rFonts w:cs="Verdana" w:ascii="Verdana" w:hAnsi="Verdana"/>
          <w:sz w:val="20"/>
          <w:szCs w:val="20"/>
          <w:lang w:val="en-GB"/>
        </w:rPr>
        <w:t>dling -02</w:t>
        <w:tab/>
        <w:t>Strands IF</w:t>
        <w:tab/>
        <w:tab/>
        <w:t>2,38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sper Fjällrud -05</w:t>
        <w:tab/>
        <w:t>Bollnäs FIK</w:t>
        <w:tab/>
        <w:tab/>
        <w:t>2,43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imothy Ahl -05</w:t>
        <w:tab/>
        <w:t>Strands IF</w:t>
        <w:tab/>
        <w:tab/>
        <w:t>2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da Danneskog -04</w:t>
        <w:tab/>
        <w:t>Nordanstigs FI</w:t>
        <w:tab/>
        <w:t>2,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Johannesson -04</w:t>
        <w:tab/>
        <w:t>Strands IF</w:t>
        <w:tab/>
        <w:tab/>
        <w:t>3,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Danneskog -06</w:t>
        <w:tab/>
        <w:t>Nordanstigs FI</w:t>
        <w:tab/>
        <w:t>3,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600m silver (2,2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>2,23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fred Berglöf -01</w:t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2,2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néa Thor -03</w:t>
        <w:tab/>
        <w:t>Strands IF</w:t>
        <w:tab/>
        <w:tab/>
        <w:t>D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guld (2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rcus Pihl -03</w:t>
        <w:tab/>
        <w:t>Strands IF</w:t>
        <w:tab/>
        <w:tab/>
        <w:t>2,0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2,1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a brons (F 4,00/P 4,5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ga Fagerli -03</w:t>
        <w:tab/>
        <w:t>Strands IF</w:t>
        <w:tab/>
        <w:tab/>
        <w:t>5,18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ustaf Broberg -04</w:t>
        <w:tab/>
        <w:t>Strands IF</w:t>
        <w:tab/>
        <w:tab/>
        <w:t>4,80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Naima Lindelöf -04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lang w:val="en-GB"/>
        </w:rPr>
        <w:t>Strands IF</w:t>
        <w:tab/>
        <w:tab/>
        <w:t>4,78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ster Lindelöf -06</w:t>
        <w:tab/>
        <w:t>Strands IF</w:t>
        <w:tab/>
        <w:tab/>
        <w:t>4,08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e Broberg -04</w:t>
        <w:tab/>
        <w:t>Strands IF</w:t>
        <w:tab/>
        <w:tab/>
        <w:t>4,06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va Hansson -03</w:t>
        <w:tab/>
        <w:t>Strands IF</w:t>
        <w:tab/>
        <w:tab/>
        <w:t>4,00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4,00 br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Danneskog -06</w:t>
        <w:tab/>
        <w:t>Nordanstigs FI</w:t>
        <w:tab/>
        <w:t>3,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a silver (F 6,00/P 7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  <w:t>Iggesunds SK</w:t>
        <w:tab/>
        <w:t>6,85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per Fjällrud -05</w:t>
        <w:tab/>
        <w:t>Bollnäs FIK</w:t>
        <w:tab/>
        <w:tab/>
        <w:t>6,7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rcus Pihl -03</w:t>
        <w:tab/>
        <w:t>Strands IF</w:t>
        <w:tab/>
        <w:tab/>
        <w:t>6,6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ja Svensson -02</w:t>
        <w:tab/>
        <w:t>Strands IF</w:t>
        <w:tab/>
        <w:tab/>
        <w:t>6,14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ja Pålsson -03</w:t>
        <w:tab/>
        <w:t>Strands IF</w:t>
        <w:tab/>
        <w:tab/>
        <w:t>6,12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5,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Strands IF</w:t>
        <w:tab/>
        <w:tab/>
        <w:t>5,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5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da Danneskog -04</w:t>
        <w:tab/>
        <w:t>Nordanstigs FI</w:t>
        <w:tab/>
        <w:t>4,8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livia Johannesson -04</w:t>
        <w:tab/>
        <w:t>Strands IF</w:t>
        <w:tab/>
        <w:tab/>
        <w:t>3,9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a guld (F 8,00/P 9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>7,7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7,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fred Berglöf -01</w:t>
        <w:tab/>
        <w:t>Strands IF</w:t>
        <w:tab/>
        <w:tab/>
        <w:t>7,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6,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in Månsson -03</w:t>
        <w:tab/>
        <w:t>Strands IF</w:t>
        <w:tab/>
        <w:tab/>
        <w:t>6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54:00Z</dcterms:created>
  <dc:creator>Ägaren</dc:creator>
  <dc:description/>
  <cp:keywords/>
  <dc:language>en-US</dc:language>
  <cp:lastModifiedBy>Admin</cp:lastModifiedBy>
  <dcterms:modified xsi:type="dcterms:W3CDTF">2014-06-09T20:32:00Z</dcterms:modified>
  <cp:revision>50</cp:revision>
  <dc:subject/>
  <dc:title>Resultat Guldjakt Iggesund 2010-06-07</dc:title>
</cp:coreProperties>
</file>