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7825" w:leader="none"/>
          <w:tab w:val="left" w:pos="9129" w:leader="none"/>
        </w:tabs>
        <w:rPr/>
      </w:pPr>
      <w:r>
        <w:rPr/>
        <w:t>DM-Halvmaraton 2011-08-27 vid E4-Loppet i Hudiksvall</w:t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7825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7825" w:leader="none"/>
          <w:tab w:val="left" w:pos="9129" w:leader="none"/>
        </w:tabs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5"/>
        <w:gridCol w:w="3622"/>
        <w:gridCol w:w="3960"/>
        <w:gridCol w:w="12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Jeanette Hagberg Sel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Järvsö I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,03,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Berit Ols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,03,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Eva Widel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,05,5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Daniel Rickardsson -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18,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 H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Andreas Öberg -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Ljusdals R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23,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 H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Mikael Forsling -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Järvsö I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24,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 H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Jerker Sundin -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Delsbo I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25,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 H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Stellan Engberg -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Strands I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27,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 H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Peter Erixon -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Söderhamns I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29,4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 H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Jörgen Östh -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Ljusdals R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31,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 H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Anders Windling -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Söderhamns I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32,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3 H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Joakim Enerud -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Ski Bike Ru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34,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4 H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Björn Steffen -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Ljusdals R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34,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 H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Anders Danneskog -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Nordanstigs F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35,0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 H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Tony Backeby -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Vallsta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39,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3 H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Urban Johansson -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Vallsta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40,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3 H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Bernt Lagelius -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Delsbo I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42,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 H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Leif Danielsson 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45,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5 H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Jörgen Andersson -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52,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3 H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Bo Wikman -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54,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 H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Janne Berglund 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54,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3 H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Lars-Ove Burman- 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55,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 H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Sven-Åke Norbe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56,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4 H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Pelle Olsson -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57,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4 H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Nils-Erik Nilsson -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Vallsta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58,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 H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Michael Bodare -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58,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5 H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Jonas Stålbe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Nordanstigs F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1,58,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5 H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Mikael Jönsson -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Vallsta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,01,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3 H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Sonny Palmqvist -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Nordanstigs F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,02,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4 H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Ove Svedlund -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Ljusdals R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,07,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 H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Sture Wahlqvist 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Iggesunds 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08" w:leader="none"/>
                <w:tab w:val="left" w:pos="3912" w:leader="none"/>
                <w:tab w:val="left" w:pos="5216" w:leader="none"/>
                <w:tab w:val="left" w:pos="7825" w:leader="none"/>
                <w:tab w:val="left" w:pos="9129" w:leader="none"/>
              </w:tabs>
              <w:rPr/>
            </w:pPr>
            <w:r>
              <w:rPr/>
              <w:t>2,20,55</w:t>
            </w:r>
          </w:p>
        </w:tc>
      </w:tr>
    </w:tbl>
    <w:p>
      <w:pPr>
        <w:pStyle w:val="Normal"/>
        <w:tabs>
          <w:tab w:val="clear" w:pos="1304"/>
          <w:tab w:val="left" w:pos="2608" w:leader="none"/>
          <w:tab w:val="left" w:pos="3912" w:leader="none"/>
          <w:tab w:val="left" w:pos="5216" w:leader="none"/>
          <w:tab w:val="left" w:pos="7825" w:leader="none"/>
          <w:tab w:val="left" w:pos="912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91" w:right="567" w:gutter="0" w:header="0" w:top="73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48:00Z</dcterms:created>
  <dc:creator>iibjoki</dc:creator>
  <dc:description/>
  <cp:keywords/>
  <dc:language>en-US</dc:language>
  <cp:lastModifiedBy>Admin</cp:lastModifiedBy>
  <cp:lastPrinted>2011-09-04T15:31:00Z</cp:lastPrinted>
  <dcterms:modified xsi:type="dcterms:W3CDTF">2011-10-01T07:53:00Z</dcterms:modified>
  <cp:revision>3</cp:revision>
  <dc:subject/>
  <dc:title>1</dc:title>
</cp:coreProperties>
</file>