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sultat Guldjakt Iggesund 2011-06-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eppänen -04</w:t>
        <w:tab/>
        <w:t>Iggesunds SK</w:t>
        <w:tab/>
        <w:t>2,57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ja Anteskog -03</w:t>
        <w:tab/>
        <w:t>Iggesunds SK</w:t>
        <w:tab/>
        <w:t>2,57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nja Eneroth -04</w:t>
        <w:tab/>
        <w:t>Iggesunds SK</w:t>
        <w:tab/>
        <w:t>2,4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va Jansson -03</w:t>
        <w:tab/>
        <w:t>Iggesunds SK</w:t>
        <w:tab/>
        <w:t>2,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ez Anteskog -04</w:t>
        <w:tab/>
        <w:t>Strands IF</w:t>
        <w:tab/>
        <w:tab/>
        <w:t>2,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mine Leinonen -05</w:t>
        <w:tab/>
        <w:t>Iggesunds SK</w:t>
        <w:tab/>
        <w:t>2,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1,9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ra Joki -04</w:t>
        <w:tab/>
        <w:t>Iggesunds SK</w:t>
        <w:tab/>
        <w:t>1,8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-Linnéa Karlsson -03</w:t>
        <w:tab/>
        <w:t>Iggesunds SK</w:t>
        <w:tab/>
        <w:t>1,7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ia Henell -00</w:t>
        <w:tab/>
        <w:t>Strands IF</w:t>
        <w:tab/>
        <w:tab/>
        <w:t>3,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inor Olsson -01</w:t>
        <w:tab/>
        <w:t>Strands IF</w:t>
        <w:tab/>
        <w:tab/>
        <w:t>2,8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de Arousell -02</w:t>
        <w:tab/>
        <w:t>Iggesunds SK</w:t>
        <w:tab/>
        <w:t>2,7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n Forsström -02</w:t>
        <w:tab/>
        <w:t>Strands IF</w:t>
        <w:tab/>
        <w:tab/>
        <w:t>2,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 Ehrenbrand -03</w:t>
        <w:tab/>
        <w:t>Strands IF</w:t>
        <w:tab/>
        <w:tab/>
        <w:t>2,5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Hansson -99</w:t>
        <w:tab/>
        <w:t>Iggesunds SK</w:t>
        <w:tab/>
        <w:t>3,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anda Niclasson -99</w:t>
        <w:tab/>
        <w:t>Iggesunds SK</w:t>
        <w:tab/>
        <w:t>3,7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3,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and -02</w:t>
        <w:tab/>
        <w:t>Strands IF</w:t>
        <w:tab/>
        <w:tab/>
        <w:t>2,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2,77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pus Leppänen -03</w:t>
        <w:tab/>
        <w:t>Iggesunds SK</w:t>
        <w:tab/>
        <w:t>2,62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of Persson -02</w:t>
        <w:tab/>
        <w:t>Strands IF</w:t>
        <w:tab/>
        <w:tab/>
        <w:t>2,59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go Wiksten -05</w:t>
        <w:tab/>
        <w:t>Iggesunds SK</w:t>
        <w:tab/>
        <w:t>1,8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Skarin -05</w:t>
        <w:tab/>
        <w:t>Iggesunds SK</w:t>
        <w:tab/>
        <w:t>1,6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 Buska -03</w:t>
        <w:tab/>
        <w:t>Iggesunds SK</w:t>
        <w:tab/>
        <w:t>1,6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 Rettrup -04</w:t>
        <w:tab/>
        <w:t>Iggesunds SK</w:t>
        <w:tab/>
        <w:t>1,6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vin Halvarsson -05</w:t>
        <w:tab/>
        <w:t>Iggesunds SK</w:t>
        <w:tab/>
        <w:t>1,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G Längd z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iktor Thor -00</w:t>
        <w:tab/>
        <w:t>Strands IF</w:t>
        <w:tab/>
        <w:tab/>
        <w:t>4,06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lliam Thor -00</w:t>
        <w:tab/>
        <w:t>Strands IF</w:t>
        <w:tab/>
        <w:tab/>
        <w:t>3,7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am Taipale -02</w:t>
        <w:tab/>
        <w:t>Iggesunds SK</w:t>
        <w:tab/>
        <w:t>3,19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B Höj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ja Anteskog -03</w:t>
        <w:tab/>
        <w:t>Strands IF</w:t>
        <w:tab/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a Ehrenbrand -03</w:t>
        <w:tab/>
        <w:t>Strands IF</w:t>
        <w:tab/>
        <w:tab/>
        <w:t>0,85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Ronja Eneroth -04</w:t>
        <w:tab/>
      </w:r>
      <w:r>
        <w:rPr>
          <w:rFonts w:cs="Verdana" w:ascii="Verdana" w:hAnsi="Verdana"/>
          <w:sz w:val="20"/>
          <w:szCs w:val="20"/>
        </w:rPr>
        <w:t>Iggesunds SK</w:t>
        <w:tab/>
        <w:t>0,85 br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eppänen -04</w:t>
        <w:tab/>
        <w:t>Iggesunds SK</w:t>
        <w:tab/>
        <w:t>0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-Linnéa Karsson -03</w:t>
        <w:tab/>
        <w:t>Iggesunds SK</w:t>
        <w:tab/>
        <w:t>0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0,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ez Anteskog -04</w:t>
        <w:tab/>
        <w:t>Strands IF</w:t>
        <w:tab/>
        <w:tab/>
        <w:t>0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ra Joki -04</w:t>
        <w:tab/>
        <w:t>Iggesunds SK</w:t>
        <w:tab/>
        <w:t>0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Höj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ia Henell -00</w:t>
        <w:tab/>
        <w:t>Strands IF</w:t>
        <w:tab/>
        <w:tab/>
        <w:t>1,10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de Arousell -02</w:t>
        <w:tab/>
        <w:t>Iggesunds SK</w:t>
        <w:tab/>
        <w:t>1,10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1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Höj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Hansson -99</w:t>
        <w:tab/>
        <w:t>Iggesunds SK</w:t>
        <w:tab/>
        <w:t>1,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B Höjd</w:t>
      </w:r>
      <w:r>
        <w:rPr>
          <w:rFonts w:cs="Verdana" w:ascii="Verdana" w:hAnsi="Verdana"/>
          <w:sz w:val="20"/>
          <w:szCs w:val="20"/>
        </w:rPr>
        <w:br/>
        <w:t>Simon Eriksson -03</w:t>
        <w:tab/>
        <w:t>Iggesunds SK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pus Leppänen -03</w:t>
        <w:tab/>
        <w:t>Iggesunds SK</w:t>
        <w:tab/>
        <w:t>0,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 Buska -03</w:t>
        <w:tab/>
        <w:t>Iggesunds SK</w:t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vin Halvarsson -05</w:t>
        <w:tab/>
        <w:t>Iggesunds SK</w:t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Skarin -05</w:t>
        <w:tab/>
        <w:t>Iggesunds SK</w:t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S Höj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am Thor -00</w:t>
        <w:tab/>
        <w:t>Strands IF</w:t>
        <w:tab/>
        <w:tab/>
        <w:t>1,10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Liten 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ia Henell -00</w:t>
        <w:tab/>
        <w:t>Strands IF</w:t>
        <w:tab/>
        <w:tab/>
        <w:t>15,88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-Linnéa Karlsson -03</w:t>
        <w:tab/>
        <w:t>Iggesunds SK</w:t>
        <w:tab/>
        <w:t>8,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8,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eppänen -04</w:t>
        <w:tab/>
        <w:t>Iggesunds SK</w:t>
        <w:tab/>
        <w:t>8,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va Jansson -03</w:t>
        <w:tab/>
        <w:t>Iggesunds SK</w:t>
        <w:tab/>
        <w:t>7,4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mine Leinonen -05</w:t>
        <w:tab/>
        <w:t>Iggesunds SK</w:t>
        <w:tab/>
        <w:t>6,3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nja Eneroth -04</w:t>
        <w:tab/>
        <w:t>Iggesunds SK</w:t>
        <w:tab/>
        <w:t>6,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Liten bol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Amanda Niclasson -99</w:t>
        <w:tab/>
      </w:r>
      <w:r>
        <w:rPr>
          <w:rFonts w:cs="Verdana" w:ascii="Verdana" w:hAnsi="Verdana"/>
          <w:sz w:val="20"/>
          <w:szCs w:val="20"/>
        </w:rPr>
        <w:t>Iggesunds SK</w:t>
        <w:tab/>
        <w:t>21,06 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Emma Hansson -99</w:t>
        <w:tab/>
        <w:t>Iggesunds SK</w:t>
        <w:tab/>
        <w:t>20,09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llinor Olsson -01</w:t>
        <w:tab/>
        <w:t>Strands IF</w:t>
        <w:tab/>
        <w:tab/>
        <w:t>18,3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ilde Arousell -02</w:t>
        <w:tab/>
      </w:r>
      <w:r>
        <w:rPr>
          <w:rFonts w:cs="Verdana" w:ascii="Verdana" w:hAnsi="Verdana"/>
          <w:sz w:val="20"/>
          <w:szCs w:val="20"/>
        </w:rPr>
        <w:t>Iggesunds SK</w:t>
        <w:tab/>
        <w:t>18,2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Lina Arousell -02</w:t>
        <w:tab/>
      </w:r>
      <w:r>
        <w:rPr>
          <w:rFonts w:cs="Verdana" w:ascii="Verdana" w:hAnsi="Verdana"/>
          <w:sz w:val="20"/>
          <w:szCs w:val="20"/>
        </w:rPr>
        <w:t>Iggesunds SK</w:t>
        <w:tab/>
        <w:t>15,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Iggesunds SK</w:t>
        <w:tab/>
        <w:t>14,6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n Forsström -02</w:t>
        <w:tab/>
        <w:t>Strands IF</w:t>
        <w:tab/>
        <w:tab/>
        <w:t>10,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Liten 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ra Andersson -99</w:t>
        <w:tab/>
        <w:t>Iggesunds SK</w:t>
        <w:tab/>
        <w:t>22,7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aela Arousell -98</w:t>
        <w:tab/>
        <w:t>Iggesunds SK</w:t>
        <w:tab/>
        <w:t>22,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Liten 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us Larsson -99</w:t>
        <w:tab/>
        <w:t>Strands IF</w:t>
        <w:tab/>
        <w:tab/>
        <w:t>28,21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of Persson -02</w:t>
        <w:tab/>
        <w:t>Strands IF</w:t>
        <w:tab/>
        <w:tab/>
        <w:t>13,7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13,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pus Leppänen -03</w:t>
        <w:tab/>
        <w:t>Iggesunds SK</w:t>
        <w:tab/>
        <w:t>11,4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 Rettrup -04</w:t>
        <w:tab/>
        <w:t>Iggesunds SK</w:t>
        <w:tab/>
        <w:t>9,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go Wiksten -05</w:t>
        <w:tab/>
        <w:t>Iggesunds SK</w:t>
        <w:tab/>
        <w:t>7,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vin Halvarsson -05</w:t>
        <w:tab/>
        <w:t>Iggesunds SK</w:t>
        <w:tab/>
        <w:t>6,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 Buska -03</w:t>
        <w:tab/>
        <w:t>Iggesunds SK</w:t>
        <w:tab/>
        <w:t>5,7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Skarin -05</w:t>
        <w:tab/>
        <w:t>Iggesunds SK</w:t>
        <w:tab/>
        <w:t>5,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S Liten 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ls Andersson -02</w:t>
        <w:tab/>
        <w:t>Strands IF</w:t>
        <w:tab/>
        <w:tab/>
        <w:t>27,60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 Thor -00</w:t>
        <w:tab/>
        <w:t>Strands IF</w:t>
        <w:tab/>
        <w:tab/>
        <w:t>26,28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m Taipale -02</w:t>
        <w:tab/>
        <w:t>Iggesunds SK</w:t>
        <w:tab/>
        <w:t>21,3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G Liten boll</w:t>
      </w:r>
      <w:r>
        <w:rPr>
          <w:rFonts w:cs="Verdana" w:ascii="Verdana" w:hAnsi="Verdana"/>
          <w:sz w:val="20"/>
          <w:szCs w:val="20"/>
          <w:lang w:val="en-GB"/>
        </w:rPr>
        <w:br/>
        <w:t>William Thor -00</w:t>
        <w:tab/>
        <w:t>Strands IF</w:t>
        <w:tab/>
        <w:tab/>
        <w:t>23,39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K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n Forsström -02</w:t>
        <w:tab/>
        <w:t>Strands IF</w:t>
        <w:tab/>
        <w:tab/>
        <w:t>4,28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 Ehrenbrand -03</w:t>
        <w:tab/>
        <w:t>Strands IF</w:t>
        <w:tab/>
        <w:tab/>
        <w:t>4,23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4,12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ja Anteskog -03</w:t>
        <w:tab/>
        <w:t>Strands IF</w:t>
        <w:tab/>
        <w:tab/>
        <w:t>4,04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ez Anteskog -04</w:t>
        <w:tab/>
        <w:t>Strands IF</w:t>
        <w:tab/>
        <w:tab/>
        <w:t>3,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nja Eneroth -04</w:t>
        <w:tab/>
        <w:t>Iggesunds SK</w:t>
        <w:tab/>
        <w:t>2,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2,8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K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6,26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ia Henell -00</w:t>
        <w:tab/>
        <w:t>Strands IF</w:t>
        <w:tab/>
        <w:tab/>
        <w:t>5,9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inor Olsson -01</w:t>
        <w:tab/>
        <w:t>Strands IF</w:t>
        <w:tab/>
        <w:tab/>
        <w:t>5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K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aela Arousell -98</w:t>
        <w:tab/>
        <w:t>Iggesunds SK</w:t>
        <w:tab/>
        <w:t>8,35 gu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ra Andersson -99</w:t>
        <w:tab/>
        <w:t>Iggesunds SK</w:t>
        <w:tab/>
        <w:t>7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anda Niclasson -99</w:t>
        <w:tab/>
        <w:t>Iggesunds SK</w:t>
        <w:tab/>
        <w:t>6,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K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4,69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lof Persson -02</w:t>
        <w:tab/>
        <w:t>Strands IF</w:t>
        <w:tab/>
        <w:tab/>
        <w:t>4,6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pus Leppänen -03</w:t>
        <w:tab/>
        <w:t>Iggesunds SK</w:t>
        <w:tab/>
        <w:t>4,53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 Rettrup -04</w:t>
        <w:tab/>
        <w:t>Iggesunds SK</w:t>
        <w:tab/>
        <w:t>3,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 Buska -03</w:t>
        <w:tab/>
        <w:t>Iggesunds SK</w:t>
        <w:tab/>
        <w:t>3,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PS Kula</w:t>
      </w:r>
      <w:r>
        <w:rPr>
          <w:rFonts w:cs="Verdana" w:ascii="Verdana" w:hAnsi="Verdana"/>
          <w:sz w:val="20"/>
          <w:szCs w:val="20"/>
          <w:lang w:val="en-GB"/>
        </w:rPr>
        <w:br/>
        <w:t>William Thor -00</w:t>
        <w:tab/>
        <w:t>Strands IF</w:t>
        <w:tab/>
        <w:tab/>
        <w:t>7,07 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ils Andersson -02</w:t>
        <w:tab/>
        <w:t>Strands IF</w:t>
        <w:tab/>
        <w:tab/>
        <w:t>6,89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am Taipale -02</w:t>
        <w:tab/>
        <w:t>Iggesunds SK</w:t>
        <w:tab/>
        <w:t>6,19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mil Andersson -99</w:t>
        <w:tab/>
        <w:t>Strands IF</w:t>
        <w:tab/>
        <w:tab/>
        <w:t>D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60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va Jansson -03</w:t>
        <w:tab/>
        <w:t>Iggesunds SK</w:t>
        <w:tab/>
        <w:t>2,5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2,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eppänen -04</w:t>
        <w:tab/>
        <w:t>Iggesunds SK</w:t>
        <w:tab/>
        <w:t>2,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 Ehrenbrand -03</w:t>
        <w:tab/>
        <w:t>Strands IF</w:t>
        <w:tab/>
        <w:tab/>
        <w:t>3,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nja Eneroth -04</w:t>
        <w:tab/>
        <w:t>Iggesunds SK</w:t>
        <w:tab/>
        <w:t>3,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n Forsström -02</w:t>
        <w:tab/>
        <w:t>Strands IF</w:t>
        <w:tab/>
        <w:tab/>
        <w:t>3,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ja Anteskog -03</w:t>
        <w:tab/>
        <w:t>Strands IF</w:t>
        <w:tab/>
        <w:tab/>
        <w:t>3,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3,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mine Leinonen -05</w:t>
        <w:tab/>
        <w:t>Iggesunds SK</w:t>
        <w:tab/>
        <w:t>3,3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ez Anteskog -04</w:t>
        <w:tab/>
        <w:t>Strands IF</w:t>
        <w:tab/>
        <w:tab/>
        <w:t>4,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Skarin -05</w:t>
        <w:tab/>
        <w:t>Iggesunds SK</w:t>
        <w:tab/>
        <w:t>4,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vin Halvarsson -05</w:t>
        <w:tab/>
        <w:t>Iggesunds SK</w:t>
        <w:tab/>
        <w:t>4,2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60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Hansson -99</w:t>
        <w:tab/>
        <w:t>Iggesunds SK</w:t>
        <w:tab/>
        <w:t>2,23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ra Andersson -99</w:t>
        <w:tab/>
        <w:t>Iggesunds SK</w:t>
        <w:tab/>
        <w:t>2,3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de Arousell -02</w:t>
        <w:tab/>
        <w:t>Iggesunds SK</w:t>
        <w:tab/>
        <w:t>2,4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inor Olsson -01</w:t>
        <w:tab/>
        <w:t>Strands IF</w:t>
        <w:tab/>
        <w:tab/>
        <w:t>2,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60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aela Arousell -98</w:t>
        <w:tab/>
        <w:t>Iggesunds SK</w:t>
        <w:tab/>
        <w:t>2,0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na Arousell -02</w:t>
        <w:tab/>
        <w:t>Iggesunds SK</w:t>
        <w:tab/>
        <w:t>DNF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60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us Larsson -99</w:t>
        <w:tab/>
        <w:t>Strands IF</w:t>
        <w:tab/>
        <w:tab/>
        <w:t>2,04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2,34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go Wiksten -05</w:t>
        <w:tab/>
        <w:t>Iggesunds SK</w:t>
        <w:tab/>
        <w:t>3,4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S 60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of Persson -02</w:t>
        <w:tab/>
        <w:t>Strands IF</w:t>
        <w:tab/>
        <w:tab/>
        <w:t>2,2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G 600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ktor Thor -00</w:t>
        <w:tab/>
        <w:t>Str</w:t>
      </w:r>
      <w:r>
        <w:rPr>
          <w:rFonts w:cs="Verdana" w:ascii="Verdana" w:hAnsi="Verdana"/>
          <w:sz w:val="20"/>
          <w:szCs w:val="20"/>
          <w:lang w:val="en-GB"/>
        </w:rPr>
        <w:t>ands IF</w:t>
        <w:tab/>
        <w:tab/>
        <w:t>2,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4:00Z</dcterms:created>
  <dc:creator>Ägaren</dc:creator>
  <dc:description/>
  <cp:keywords/>
  <dc:language>en-US</dc:language>
  <cp:lastModifiedBy>Admin</cp:lastModifiedBy>
  <dcterms:modified xsi:type="dcterms:W3CDTF">2011-06-20T10:58:00Z</dcterms:modified>
  <cp:revision>22</cp:revision>
  <dc:subject/>
  <dc:title>Resultat Guldjakt Iggesund 2010-06-07</dc:title>
</cp:coreProperties>
</file>