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2-06-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ea Karlsson -03</w:t>
        <w:tab/>
        <w:t>Iggesunds SK</w:t>
        <w:tab/>
        <w:t>3,00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lia Ström -03</w:t>
        <w:tab/>
        <w:t>Strands IF</w:t>
        <w:tab/>
        <w:tab/>
        <w:t>2,5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2,5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2,2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Broberg -04</w:t>
        <w:tab/>
        <w:t>Strands IF</w:t>
        <w:tab/>
        <w:tab/>
        <w:t>2,2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2,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Längd z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linore Ohlsson -01</w:t>
        <w:tab/>
        <w:t>Strands IF</w:t>
        <w:tab/>
        <w:tab/>
        <w:t>2,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2,8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  <w:t>Strands IF</w:t>
        <w:tab/>
        <w:tab/>
        <w:t>2,5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ja Anteskog -03</w:t>
        <w:tab/>
        <w:t>Strands IF</w:t>
        <w:tab/>
        <w:tab/>
        <w:t>2,5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3,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3,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2,7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Längd z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bert Liljevall -00</w:t>
        <w:tab/>
        <w:t>Strands IF</w:t>
        <w:tab/>
        <w:tab/>
        <w:t>3,26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ron Semere -00</w:t>
        <w:tab/>
        <w:t>Strands IF</w:t>
        <w:tab/>
        <w:tab/>
        <w:t>2,9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s Rettrup -02</w:t>
        <w:tab/>
        <w:t>Iggesunds SK</w:t>
        <w:tab/>
        <w:t>2,72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2,5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nton Rettrup -04</w:t>
        <w:tab/>
        <w:t>Iggesunds SK</w:t>
        <w:tab/>
        <w:t>2,0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ustav Broberg -04</w:t>
        <w:tab/>
        <w:t>Strands IF</w:t>
        <w:tab/>
        <w:tab/>
        <w:t>2,0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esper Lammenvirta -06</w:t>
        <w:tab/>
      </w:r>
      <w:r>
        <w:rPr>
          <w:rFonts w:cs="Verdana" w:ascii="Verdana" w:hAnsi="Verdana"/>
          <w:sz w:val="20"/>
          <w:szCs w:val="20"/>
        </w:rPr>
        <w:t>Iggesunds SK</w:t>
        <w:tab/>
        <w:t>1,9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B Längd z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x Sundberg -00</w:t>
        <w:tab/>
        <w:t>Strands IF</w:t>
        <w:tab/>
        <w:tab/>
        <w:t>3,54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2,9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ampus Lammenvirta -03</w:t>
      </w:r>
      <w:r>
        <w:rPr>
          <w:rFonts w:cs="Verdana" w:ascii="Verdana" w:hAnsi="Verdana"/>
          <w:sz w:val="20"/>
          <w:szCs w:val="20"/>
        </w:rPr>
        <w:t xml:space="preserve"> Iggesunds SK</w:t>
        <w:tab/>
        <w:t>2,83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G Längd z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ktor Thor -00</w:t>
        <w:tab/>
        <w:t>Strands IF</w:t>
        <w:tab/>
        <w:tab/>
        <w:t>3,8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William Thor -00</w:t>
        <w:tab/>
        <w:t>Strands IF</w:t>
        <w:tab/>
        <w:tab/>
        <w:t>3,5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B Höj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a-Linnea Karlsson -03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e Broberg -04</w:t>
        <w:tab/>
        <w:t>Strands IF</w:t>
        <w:tab/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lia Ström -03</w:t>
        <w:tab/>
        <w:t>Strands IF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S Höjd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linore Ohlsson -01</w:t>
        <w:tab/>
        <w:t>Strands IF</w:t>
        <w:tab/>
        <w:tab/>
        <w:t>1,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0,9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a Anteskog -03</w:t>
        <w:tab/>
        <w:t>Strands IF</w:t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1,30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B Höjd</w:t>
      </w:r>
      <w:r>
        <w:rPr>
          <w:rFonts w:cs="Verdana" w:ascii="Verdana" w:hAnsi="Verdana"/>
          <w:sz w:val="20"/>
          <w:szCs w:val="20"/>
        </w:rPr>
        <w:br/>
        <w:t>Meron Semere -00</w:t>
        <w:tab/>
        <w:t>Strands IF</w:t>
        <w:tab/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Silén -03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ammenvirta -03 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Eriksson -00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 Liljevall -00</w:t>
        <w:tab/>
        <w:t>Strands IF</w:t>
        <w:tab/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s Rettrup -02</w:t>
        <w:tab/>
        <w:t>Iggesunds SK</w:t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stav Broberg -04</w:t>
        <w:tab/>
        <w:t>Strands IF</w:t>
        <w:tab/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Sundberg -00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a Anteskog -03</w:t>
        <w:tab/>
        <w:t>Strands IF</w:t>
        <w:tab/>
        <w:tab/>
        <w:t>12,9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12,4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12,2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ilda Larsson -04</w:t>
        <w:tab/>
        <w:t>Iggesunds SK</w:t>
        <w:tab/>
        <w:t>11,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  <w:t>Iggesunds SK</w:t>
        <w:tab/>
        <w:t>11,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-Linnea Karlsson -03</w:t>
        <w:tab/>
        <w:t>Iggesunds SK</w:t>
        <w:tab/>
        <w:t>10,8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10,5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8,8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Thor -03</w:t>
        <w:tab/>
        <w:t>Strands IF</w:t>
        <w:tab/>
        <w:tab/>
        <w:t>7,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e Broberg -04</w:t>
        <w:tab/>
        <w:t>Strands IF</w:t>
        <w:tab/>
        <w:tab/>
        <w:t>7,3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cilia Ström -03</w:t>
        <w:tab/>
        <w:t>Strands IF</w:t>
        <w:tab/>
        <w:tab/>
        <w:t>7,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20,0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18,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30,68 gul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>21,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Liten 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on Semere -00</w:t>
        <w:tab/>
        <w:t>Strands IF</w:t>
        <w:tab/>
        <w:tab/>
        <w:t>26,1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Sundberg -00</w:t>
        <w:tab/>
        <w:t>Strands IF</w:t>
        <w:tab/>
        <w:tab/>
        <w:t>25,5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 Liljevall -00</w:t>
        <w:tab/>
        <w:t>Strands IF</w:t>
        <w:tab/>
        <w:tab/>
        <w:t>21,1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9,0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mpus Lammenvirta -03 Iggesunds SK</w:t>
        <w:tab/>
        <w:t>15,5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Eriksson -00</w:t>
        <w:tab/>
        <w:t>Iggesunds SK</w:t>
        <w:tab/>
        <w:t>15,3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of Persson -02</w:t>
        <w:tab/>
        <w:t>Strands IF</w:t>
        <w:tab/>
        <w:tab/>
        <w:t>14,2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s Rettrup -02</w:t>
        <w:tab/>
        <w:t>Iggesunds SK</w:t>
        <w:tab/>
        <w:t>14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stav Broberg -04</w:t>
        <w:tab/>
        <w:t>Strands IF</w:t>
        <w:tab/>
        <w:tab/>
        <w:t>11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 Rettrup -04</w:t>
        <w:tab/>
        <w:t>Iggesunds SK</w:t>
        <w:tab/>
        <w:t>10,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5,7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G Liten boll</w:t>
      </w:r>
      <w:r>
        <w:rPr>
          <w:rFonts w:cs="Verdana" w:ascii="Verdana" w:hAnsi="Verdana"/>
          <w:sz w:val="20"/>
          <w:szCs w:val="20"/>
          <w:lang w:val="en-GB"/>
        </w:rPr>
        <w:br/>
        <w:t>William Thor -00</w:t>
        <w:tab/>
        <w:t>Strands IF</w:t>
        <w:tab/>
        <w:tab/>
        <w:t>29,3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Viktor Thor -00</w:t>
        <w:tab/>
        <w:t>Strands IF</w:t>
        <w:tab/>
        <w:tab/>
        <w:t>27,4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ez Anteskog -04</w:t>
        <w:tab/>
        <w:t>Strands IF</w:t>
        <w:tab/>
        <w:tab/>
        <w:t>3,98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atilda Larsson -04</w:t>
        <w:tab/>
        <w:t>Iggesunds SK</w:t>
        <w:tab/>
        <w:t>3,25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igne Broberg -04</w:t>
        <w:tab/>
        <w:t>Strands IF</w:t>
        <w:tab/>
        <w:tab/>
        <w:t>3,2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Linnéa Thor -03</w:t>
        <w:tab/>
        <w:t>Strands IF</w:t>
        <w:tab/>
        <w:tab/>
        <w:t>3,7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ecilia Ström -03</w:t>
        <w:tab/>
        <w:t>Strands IF</w:t>
        <w:tab/>
        <w:tab/>
        <w:t>2,8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2,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4,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Ehrenbrand -03</w:t>
        <w:tab/>
        <w:t>Strands IF</w:t>
        <w:tab/>
        <w:tab/>
        <w:t>4,3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ja Anteskog -03</w:t>
        <w:tab/>
        <w:t>Strands IF</w:t>
        <w:tab/>
        <w:tab/>
        <w:t>4,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8,14 gul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Johanna Samuelsson -01</w:t>
        <w:tab/>
        <w:t>Iggesunds SK</w:t>
        <w:tab/>
        <w:t>6,77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linore Ohlsson -01</w:t>
        <w:tab/>
        <w:t>Strands IF</w:t>
        <w:tab/>
        <w:tab/>
        <w:t>6,42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 Liljevall -00</w:t>
        <w:tab/>
        <w:t>Strands IF</w:t>
        <w:tab/>
        <w:tab/>
        <w:t>8,00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eron Semere -00</w:t>
        <w:tab/>
        <w:t>Strands IF</w:t>
        <w:tab/>
        <w:tab/>
        <w:t>6,88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Linus Rettrup -02</w:t>
        <w:tab/>
        <w:t>Iggesunds SK</w:t>
        <w:tab/>
        <w:t>5,50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lbin Silén -03</w:t>
        <w:tab/>
        <w:t>Iggesunds SK</w:t>
        <w:tab/>
        <w:t>4,90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Gustav Broberg -04</w:t>
        <w:tab/>
        <w:t>Strands IF</w:t>
        <w:tab/>
        <w:tab/>
        <w:t>4,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ton Rettrup -04</w:t>
        <w:tab/>
        <w:t>Iggesunds SK</w:t>
        <w:tab/>
        <w:t>3,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per Lammenvirta -06</w:t>
        <w:tab/>
        <w:t>Iggesunds SK</w:t>
        <w:tab/>
        <w:t>2,9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Kula</w:t>
      </w:r>
      <w:r>
        <w:rPr>
          <w:rFonts w:cs="Verdana" w:ascii="Verdana" w:hAnsi="Verdana"/>
          <w:sz w:val="20"/>
          <w:szCs w:val="20"/>
        </w:rPr>
        <w:br/>
        <w:t>Max Sundberg -00</w:t>
        <w:tab/>
        <w:t>Strands IF</w:t>
        <w:tab/>
        <w:tab/>
        <w:t>7,98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Ku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Thor -00</w:t>
        <w:tab/>
        <w:t>Strands IF</w:t>
        <w:tab/>
        <w:tab/>
        <w:t>8,5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lliam Thor -00</w:t>
        <w:tab/>
        <w:t>Strands IF</w:t>
        <w:tab/>
        <w:tab/>
        <w:t>8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60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a-Linnea Karlsson -03</w:t>
        <w:tab/>
        <w:t>Iggesunds SK</w:t>
        <w:tab/>
        <w:t>2,4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3,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2,20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2,4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2,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2,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 Liljevall -00</w:t>
        <w:tab/>
        <w:t>Strands IF</w:t>
        <w:tab/>
        <w:tab/>
        <w:t>2,21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Eriksson -00</w:t>
        <w:tab/>
        <w:t>Iggesunds SK</w:t>
        <w:tab/>
        <w:t>2,27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 Sundberg -00</w:t>
        <w:tab/>
        <w:t>Strands IF</w:t>
        <w:tab/>
        <w:tab/>
        <w:t>2,27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on Semere -00</w:t>
        <w:tab/>
        <w:t>Strands IF</w:t>
        <w:tab/>
        <w:tab/>
        <w:t>2,3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Gustav Broberg -04</w:t>
        <w:tab/>
        <w:t xml:space="preserve">Strands </w:t>
      </w:r>
      <w:r>
        <w:rPr>
          <w:rFonts w:cs="Verdana" w:ascii="Verdana" w:hAnsi="Verdana"/>
          <w:sz w:val="20"/>
          <w:szCs w:val="20"/>
          <w:lang w:val="en-GB"/>
        </w:rPr>
        <w:t>IF</w:t>
        <w:tab/>
        <w:tab/>
        <w:t>3,4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PS 60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Simon Eriksson -03</w:t>
        <w:tab/>
        <w:t>Iggesunds SK</w:t>
        <w:tab/>
        <w:t>2,18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lof Persson -02</w:t>
        <w:tab/>
        <w:t>Strands IF</w:t>
        <w:tab/>
        <w:tab/>
        <w:t>2,21 silver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Hampus Lammenvirta -03 Iggesunds SK</w:t>
        <w:tab/>
        <w:t>2,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6:00Z</dcterms:created>
  <dc:creator>Ägaren</dc:creator>
  <dc:description/>
  <cp:keywords/>
  <dc:language>en-US</dc:language>
  <cp:lastModifiedBy>Admin</cp:lastModifiedBy>
  <dcterms:modified xsi:type="dcterms:W3CDTF">2012-06-13T19:33:00Z</dcterms:modified>
  <cp:revision>29</cp:revision>
  <dc:subject/>
  <dc:title>Resultat Guldjakt Iggesund 2010-06-07</dc:title>
</cp:coreProperties>
</file>