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sultat Guldjakt Iggesund 2012-08-16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lda Denkert -01</w:t>
        <w:tab/>
        <w:t>Iggesunds SK</w:t>
        <w:tab/>
        <w:t>3,17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in Hansson -03</w:t>
        <w:tab/>
        <w:t>Iggesunds SK</w:t>
        <w:tab/>
        <w:t>2,91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a Karelius -03</w:t>
        <w:tab/>
        <w:t>Iggesunds SK</w:t>
        <w:tab/>
        <w:t>2,54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a Strandell -03</w:t>
        <w:tab/>
        <w:t>Iggesunds SK</w:t>
        <w:tab/>
        <w:t>2,53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>2,2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Hellsén -06</w:t>
        <w:tab/>
        <w:t>Iggesunds SK</w:t>
        <w:tab/>
        <w:t>1,8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Längd zo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llinore Ohlsson -01</w:t>
        <w:tab/>
        <w:t>Strands IF</w:t>
        <w:tab/>
        <w:tab/>
        <w:t>2,9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asmine Leinonen -05</w:t>
        <w:tab/>
        <w:t>Iggesunds SK</w:t>
        <w:tab/>
        <w:t>2,29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3,9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3,4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3,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in Midell -06</w:t>
        <w:tab/>
        <w:t>Iggesunds SK</w:t>
        <w:tab/>
        <w:t>2,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S Längd z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us Rettrup -02</w:t>
        <w:tab/>
        <w:t>Iggesunds SK</w:t>
        <w:tab/>
        <w:t>2,9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Höj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a Karelius -03</w:t>
        <w:tab/>
        <w:t>Iggesunds SK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lda Denkert -01</w:t>
        <w:tab/>
        <w:t>Iggesunds SK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a Strandell -03</w:t>
        <w:tab/>
        <w:t>Iggesunds SK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>0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Hellsén -06</w:t>
        <w:tab/>
        <w:t>Iggesunds SK</w:t>
        <w:tab/>
        <w:t>0,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Höj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1,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inore Ohlsson -01</w:t>
        <w:tab/>
        <w:t>Strands IF</w:t>
        <w:tab/>
        <w:tab/>
        <w:t>1,00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Höj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ma Hansson -99</w:t>
        <w:tab/>
        <w:t>Iggesunds SK</w:t>
        <w:tab/>
        <w:t>1,30 guld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Höjd</w:t>
      </w:r>
      <w:r>
        <w:rPr>
          <w:rFonts w:cs="Verdana" w:ascii="Verdana" w:hAnsi="Verdana"/>
          <w:sz w:val="20"/>
          <w:szCs w:val="20"/>
        </w:rPr>
        <w:br/>
        <w:t>Linus Rettrup -02</w:t>
        <w:tab/>
        <w:t>Iggesunds SK</w:t>
        <w:tab/>
        <w:t>0,85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S Höj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1,10 sil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Nils Andersson -02</w:t>
        <w:tab/>
        <w:t>Strands IF</w:t>
        <w:tab/>
        <w:tab/>
        <w:t>1,10 silver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Adam Taipale -02</w:t>
        <w:tab/>
        <w:t>Iggesunds SK</w:t>
        <w:tab/>
        <w:t>1,0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Slung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inore Ohlsson -01</w:t>
        <w:tab/>
        <w:t>Strands IF</w:t>
        <w:tab/>
        <w:tab/>
        <w:t>14,78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nna Lammenvirta -04</w:t>
        <w:tab/>
      </w:r>
      <w:r>
        <w:rPr>
          <w:rFonts w:cs="Verdana" w:ascii="Verdana" w:hAnsi="Verdana"/>
          <w:sz w:val="20"/>
          <w:szCs w:val="20"/>
          <w:lang w:val="en-GB"/>
        </w:rPr>
        <w:t>Iggesunds SK</w:t>
        <w:tab/>
        <w:t>12,36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11,7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7,9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mine Leinonen -05</w:t>
        <w:tab/>
        <w:t>Iggesunds SK</w:t>
        <w:tab/>
        <w:t>7,2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ma Eriksson -05</w:t>
        <w:tab/>
      </w:r>
      <w:r>
        <w:rPr>
          <w:rFonts w:cs="Verdana" w:ascii="Verdana" w:hAnsi="Verdana"/>
          <w:sz w:val="20"/>
          <w:szCs w:val="20"/>
          <w:lang w:val="en-GB"/>
        </w:rPr>
        <w:t>Iggesunds SK</w:t>
        <w:tab/>
        <w:t>6,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Linnéa Hellsén -06</w:t>
        <w:tab/>
        <w:t>Iggesunds SK</w:t>
        <w:tab/>
        <w:t>5,0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Slung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22,28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Slung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aela Arousell -98</w:t>
        <w:tab/>
        <w:t>Iggesunds SK</w:t>
        <w:tab/>
        <w:t>29,88 guld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ma Hansson -99</w:t>
        <w:tab/>
        <w:t>Iggesunds SK</w:t>
        <w:tab/>
        <w:t>27,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anna Samuelsson -01</w:t>
        <w:tab/>
        <w:t>Iggesunds SK</w:t>
        <w:tab/>
        <w:t>17,7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Slungbo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mpus Lammenvirta -03 </w:t>
      </w:r>
      <w:r>
        <w:rPr>
          <w:rFonts w:cs="Verdana" w:ascii="Verdana" w:hAnsi="Verdana"/>
          <w:sz w:val="20"/>
          <w:szCs w:val="20"/>
          <w:lang w:val="en-GB"/>
        </w:rPr>
        <w:t>Iggesunds SK</w:t>
        <w:tab/>
        <w:t>16,32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or Eriksson -00</w:t>
        <w:tab/>
        <w:t>Iggesunds SK</w:t>
        <w:tab/>
        <w:t>14,98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us Rettrup -02</w:t>
        <w:tab/>
        <w:t>Iggesunds SK</w:t>
        <w:tab/>
        <w:t>14,02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sper Lammenvirta -06</w:t>
        <w:tab/>
      </w:r>
      <w:r>
        <w:rPr>
          <w:rFonts w:cs="Verdana" w:ascii="Verdana" w:hAnsi="Verdana"/>
          <w:sz w:val="20"/>
          <w:szCs w:val="20"/>
          <w:lang w:val="en-GB"/>
        </w:rPr>
        <w:t>Iggesunds SK</w:t>
        <w:tab/>
        <w:t>8,9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8,3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G Slungboll</w:t>
      </w:r>
      <w:r>
        <w:rPr>
          <w:rFonts w:cs="Verdana" w:ascii="Verdana" w:hAnsi="Verdana"/>
          <w:sz w:val="20"/>
          <w:szCs w:val="20"/>
        </w:rPr>
        <w:br/>
        <w:t>Nils Andersson -02</w:t>
        <w:tab/>
        <w:t>Strands IF</w:t>
        <w:tab/>
        <w:tab/>
        <w:t>25,55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Treste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ndra Johnson -04</w:t>
        <w:tab/>
      </w:r>
      <w:r>
        <w:rPr>
          <w:rFonts w:cs="Verdana" w:ascii="Verdana" w:hAnsi="Verdana"/>
          <w:sz w:val="20"/>
          <w:szCs w:val="20"/>
          <w:lang w:val="en-GB"/>
        </w:rPr>
        <w:t>Iggesunds SK</w:t>
        <w:tab/>
        <w:t>6,83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Ellinore Ohlsson -01</w:t>
        <w:tab/>
        <w:t>Strands IF</w:t>
        <w:tab/>
        <w:tab/>
        <w:t>6,82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Jenna Lammenvirta -04</w:t>
        <w:tab/>
        <w:t>Iggesunds SK</w:t>
        <w:tab/>
        <w:t>6,18 bron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Treste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ohanna Samuelsson -01</w:t>
        <w:tab/>
        <w:t>Iggesunds SK</w:t>
        <w:tab/>
        <w:t>7,1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and -02</w:t>
        <w:tab/>
        <w:t>Strands IF</w:t>
        <w:tab/>
        <w:tab/>
        <w:t>6,9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Treste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a Arousell -02</w:t>
        <w:tab/>
        <w:t>Iggesunds SK</w:t>
        <w:tab/>
        <w:t>8,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Tresteg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lip Jonasson -01</w:t>
        <w:tab/>
        <w:t>Strands IF</w:t>
        <w:tab/>
        <w:tab/>
        <w:t>6,94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ktor Eriksson -00</w:t>
        <w:tab/>
        <w:t>Iggesunds SK</w:t>
        <w:tab/>
        <w:t>6,56 bron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S Tresteg</w:t>
      </w:r>
      <w:r>
        <w:rPr>
          <w:rFonts w:cs="Verdana" w:ascii="Verdana" w:hAnsi="Verdana"/>
          <w:sz w:val="20"/>
          <w:szCs w:val="20"/>
        </w:rPr>
        <w:br/>
        <w:t>Nils Andersson -02</w:t>
        <w:tab/>
        <w:t>Strands IF</w:t>
        <w:tab/>
        <w:tab/>
        <w:t>7,58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on Eriksson -03</w:t>
        <w:tab/>
        <w:t>Iggesunds SK</w:t>
        <w:tab/>
        <w:t>7,53 silv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B 60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lda Denkert -01</w:t>
        <w:tab/>
      </w:r>
      <w:r>
        <w:rPr>
          <w:rFonts w:cs="Verdana" w:ascii="Verdana" w:hAnsi="Verdana"/>
          <w:sz w:val="20"/>
          <w:szCs w:val="20"/>
          <w:lang w:val="en-GB"/>
        </w:rPr>
        <w:t>Iggesunds SK</w:t>
        <w:tab/>
        <w:t>2,35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oa Karelius -03</w:t>
        <w:tab/>
        <w:t>Iggesunds SK</w:t>
        <w:tab/>
        <w:t>2,46 bron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mma Eriksson -05</w:t>
        <w:tab/>
        <w:t>Iggesunds SK</w:t>
        <w:tab/>
        <w:t>2,5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smine Leinonen -05</w:t>
        <w:tab/>
        <w:t>Iggesunds SK</w:t>
        <w:tab/>
        <w:t>3,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nnéa Hellsén -06</w:t>
        <w:tab/>
        <w:t>Iggesunds SK</w:t>
        <w:tab/>
        <w:t>3,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S 600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Jenna Lammenvirta -04</w:t>
        <w:tab/>
      </w:r>
      <w:r>
        <w:rPr>
          <w:rFonts w:cs="Verdana" w:ascii="Verdana" w:hAnsi="Verdana"/>
          <w:sz w:val="20"/>
          <w:szCs w:val="20"/>
          <w:lang w:val="en-GB"/>
        </w:rPr>
        <w:t>Iggesunds SK</w:t>
        <w:tab/>
        <w:t>2,4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linore Ohlsson -01</w:t>
        <w:tab/>
        <w:t>Strands IF</w:t>
        <w:tab/>
        <w:tab/>
        <w:t>2,4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na Elfström -02</w:t>
        <w:tab/>
        <w:t>Strands IF</w:t>
        <w:tab/>
        <w:tab/>
        <w:t>2,5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G 60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sandra Johnson -04</w:t>
        <w:tab/>
        <w:t>Iggesunds SK</w:t>
        <w:tab/>
        <w:t>2,3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B 600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us Rettrup -02</w:t>
        <w:tab/>
        <w:t>Iggesunds SK</w:t>
        <w:tab/>
        <w:t>3,0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7:57:00Z</dcterms:created>
  <dc:creator>Ägaren</dc:creator>
  <dc:description/>
  <cp:keywords/>
  <dc:language>en-US</dc:language>
  <cp:lastModifiedBy>Admin</cp:lastModifiedBy>
  <dcterms:modified xsi:type="dcterms:W3CDTF">2012-08-19T08:38:00Z</dcterms:modified>
  <cp:revision>8</cp:revision>
  <dc:subject/>
  <dc:title>Resultat Guldjakt Iggesund 2010-06-07</dc:title>
</cp:coreProperties>
</file>