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sultat Guldjakt Iggesund 2013-06-1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ängd zon brons (2,50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ilma Kring -03</w:t>
        <w:tab/>
        <w:t>Iggesunds SK</w:t>
        <w:tab/>
        <w:t>2,94 bron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mma Eriksson -05</w:t>
        <w:tab/>
        <w:t>Iggesunds SK</w:t>
        <w:tab/>
        <w:t>2,66 bron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bba Widén -05</w:t>
        <w:tab/>
        <w:t>Iggesunds SK</w:t>
        <w:tab/>
        <w:t>2,59 bron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Johan Hildingsson -04</w:t>
        <w:tab/>
        <w:t>Strands IF</w:t>
        <w:tab/>
        <w:tab/>
        <w:t>2,53 bron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igne Asplin -05</w:t>
        <w:tab/>
        <w:t>Strands IF</w:t>
        <w:tab/>
        <w:tab/>
        <w:t>2,53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in Midell -06</w:t>
        <w:tab/>
        <w:t>Iggesunds SK</w:t>
        <w:tab/>
        <w:t>2,52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va Arousell -04</w:t>
        <w:tab/>
        <w:t>Strands IF</w:t>
        <w:tab/>
        <w:tab/>
        <w:t>2,39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Jesper Lammenvirta -06</w:t>
        <w:tab/>
        <w:t>Iggesunds SK</w:t>
        <w:tab/>
        <w:t>2,3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liam Haglund -05</w:t>
        <w:tab/>
        <w:t>Söderhamns IF</w:t>
        <w:tab/>
        <w:t>2,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ängd zon silver (3,0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on Asplin -02</w:t>
        <w:tab/>
        <w:t>Strands IF</w:t>
        <w:tab/>
        <w:tab/>
        <w:t>3,60 silve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oa Karelius -03</w:t>
        <w:tab/>
        <w:t>Iggesunds SK</w:t>
        <w:tab/>
        <w:t>3,21 sil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va Myhr -02</w:t>
        <w:tab/>
        <w:t>Bollnäs FIK</w:t>
        <w:tab/>
        <w:tab/>
        <w:t>3,10 sil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in Silén-03</w:t>
        <w:tab/>
        <w:t>Iggesunds SK</w:t>
        <w:tab/>
        <w:t>3,02 sil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ilda Gustavsson -03</w:t>
        <w:tab/>
        <w:t>Strands IF</w:t>
        <w:tab/>
        <w:tab/>
        <w:t>2,9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Jasmine Leinonen -05</w:t>
        <w:tab/>
        <w:t>Iggesunds SK</w:t>
        <w:tab/>
        <w:t>2,7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ivia Johannesson -04</w:t>
        <w:tab/>
        <w:t>Strands IF</w:t>
        <w:tab/>
        <w:tab/>
        <w:t>2,6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briella Westling -04</w:t>
        <w:tab/>
        <w:t>Iggesunds SK</w:t>
        <w:tab/>
        <w:t>2,6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ilda Larsson -02</w:t>
        <w:tab/>
        <w:t>Iggesunds SK</w:t>
        <w:tab/>
        <w:t>2,6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ängd zon guld (4,2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lia Haglund -02</w:t>
        <w:tab/>
        <w:t>Söderhamns IF</w:t>
        <w:tab/>
        <w:t>3,8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linore Ohlsson -01</w:t>
        <w:tab/>
        <w:t>Strands IF</w:t>
        <w:tab/>
        <w:tab/>
        <w:t>3,6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andra Johnson -04</w:t>
        <w:tab/>
        <w:t>Iggesunds SK</w:t>
        <w:tab/>
        <w:t>3,60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lof Persson -02</w:t>
        <w:tab/>
        <w:t>Strands IF</w:t>
        <w:tab/>
        <w:tab/>
        <w:t>3,11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Höjd brons (0,85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ilma Kring -03</w:t>
        <w:tab/>
        <w:t>Iggesunds SK</w:t>
        <w:tab/>
        <w:t>0,85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ilda Gustavsson -03</w:t>
        <w:tab/>
        <w:t>Strands IF</w:t>
        <w:tab/>
        <w:tab/>
        <w:t>0,85 bron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tilda Larsson -04</w:t>
        <w:tab/>
        <w:t>Iggesunds SK</w:t>
        <w:tab/>
        <w:t>0,85 bron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mma Eriksson -05</w:t>
        <w:tab/>
        <w:t>Iggesunds SK</w:t>
        <w:tab/>
        <w:t>0,85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liam Haglund -05</w:t>
        <w:tab/>
        <w:t>Söderhamns IF</w:t>
        <w:tab/>
        <w:t>0,85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va Arousell -04</w:t>
        <w:tab/>
        <w:t>Strands IF</w:t>
        <w:tab/>
        <w:tab/>
        <w:t>0,85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e Asplin -05</w:t>
        <w:tab/>
        <w:t>Strands IF</w:t>
        <w:tab/>
        <w:tab/>
        <w:t>0,8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Jasmine Leinonen -05</w:t>
        <w:tab/>
        <w:t>Iggesunds SK</w:t>
        <w:tab/>
        <w:t>0,8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bba Widén -05</w:t>
        <w:tab/>
        <w:t>Iggesunds SK</w:t>
        <w:tab/>
        <w:t>0,7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Jesper Lammenvirta -06</w:t>
        <w:tab/>
        <w:t>Iggesunds SK</w:t>
        <w:tab/>
        <w:t>0,7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öjd silver (1,10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oa Karelius -03</w:t>
        <w:tab/>
        <w:t>Iggesunds SK</w:t>
        <w:tab/>
        <w:t>1,10 sil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fred Berglöf -01</w:t>
        <w:tab/>
        <w:t>Strands IF</w:t>
        <w:tab/>
        <w:tab/>
        <w:t>1,10 silver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Tova Myh</w:t>
      </w:r>
      <w:r>
        <w:rPr>
          <w:rFonts w:cs="Verdana" w:ascii="Verdana" w:hAnsi="Verdana"/>
          <w:sz w:val="20"/>
          <w:szCs w:val="20"/>
          <w:lang w:val="en-GB"/>
        </w:rPr>
        <w:t>r -02</w:t>
        <w:tab/>
        <w:t>Bollnäs FIK</w:t>
        <w:tab/>
        <w:tab/>
        <w:t>1,05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lof Persson -02</w:t>
        <w:tab/>
        <w:t>Strands IF</w:t>
        <w:tab/>
        <w:tab/>
        <w:t>1,05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imon Asplin -02</w:t>
        <w:tab/>
        <w:t>Strands IF</w:t>
        <w:tab/>
        <w:tab/>
        <w:t>1,00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livia Johannesson -04</w:t>
        <w:tab/>
        <w:t>Strands IF</w:t>
        <w:tab/>
        <w:tab/>
        <w:t>0,90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Johan Hildingsson -04</w:t>
        <w:tab/>
        <w:t>Strands IF</w:t>
        <w:tab/>
        <w:tab/>
        <w:t>0,9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öjd guld (1,3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a Arousell -02</w:t>
        <w:tab/>
        <w:t>Iggesunds SK</w:t>
        <w:tab/>
        <w:t>1,30 gul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ten boll brons (F 12,00/P 16,00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imon Asplin -02</w:t>
        <w:tab/>
        <w:t>Strands IF</w:t>
        <w:tab/>
        <w:tab/>
        <w:t>25,02 bron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lfred Berglöf -01</w:t>
        <w:tab/>
        <w:t>Strands IF</w:t>
        <w:tab/>
        <w:tab/>
        <w:t>16,54 bron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arriet Hjern -02</w:t>
        <w:tab/>
        <w:t>Strands IF</w:t>
        <w:tab/>
        <w:tab/>
        <w:t>13,72 bron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Johan Hildingsson -04</w:t>
        <w:tab/>
        <w:t>Strands IF</w:t>
        <w:tab/>
        <w:tab/>
        <w:t>13,0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asandra Johnson -04</w:t>
        <w:tab/>
        <w:t>Iggesunds SK</w:t>
        <w:tab/>
        <w:t>12,78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briella Westling -04</w:t>
        <w:tab/>
        <w:t>Iggesunds SK</w:t>
        <w:tab/>
        <w:t>12,53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bba Widén -05</w:t>
        <w:tab/>
        <w:t>Iggesunds SK</w:t>
        <w:tab/>
        <w:t>12,45 bron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mma Eriksson -05</w:t>
        <w:tab/>
        <w:t>Iggesunds SK</w:t>
        <w:tab/>
        <w:t>12,06 bron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ilma Kring -03</w:t>
        <w:tab/>
        <w:t>Iggesunds SK</w:t>
        <w:tab/>
        <w:t>12,00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ilda Gustavsson -03</w:t>
        <w:tab/>
        <w:t>Strands IF</w:t>
        <w:tab/>
        <w:tab/>
        <w:t>11,7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Jesper Lammenvirta -06</w:t>
        <w:tab/>
        <w:t>Iggesunds SK</w:t>
        <w:tab/>
        <w:t>11,3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tilda Larsson -04</w:t>
        <w:tab/>
        <w:t>Iggesunds SK</w:t>
        <w:tab/>
        <w:t>11,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e Asplin -05</w:t>
        <w:tab/>
        <w:t>Strands IF</w:t>
        <w:tab/>
        <w:tab/>
        <w:t>10,9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us Pihl -03</w:t>
        <w:tab/>
        <w:t>Strands IF</w:t>
        <w:tab/>
        <w:tab/>
        <w:t>10,8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smine Leinonen -05</w:t>
        <w:tab/>
        <w:t>Iggesunds SK</w:t>
        <w:tab/>
        <w:t>10,52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illiam Haglund -05</w:t>
        <w:tab/>
        <w:t>Söderhamns IF</w:t>
        <w:tab/>
        <w:t>9,7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ivia Johannesson -04</w:t>
        <w:tab/>
        <w:t>Strands IF</w:t>
        <w:tab/>
        <w:tab/>
        <w:t>8,9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va Arousell -04</w:t>
        <w:tab/>
        <w:t>Strands IF</w:t>
        <w:tab/>
        <w:tab/>
        <w:t>8,5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ten boll silver (F 21,00/P 26,0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il Andersson -99</w:t>
        <w:tab/>
        <w:t>Strands IF</w:t>
        <w:tab/>
        <w:tab/>
        <w:t>34,92 sil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va Myhr -02</w:t>
        <w:tab/>
        <w:t>Bollnäs FIK</w:t>
        <w:tab/>
        <w:tab/>
        <w:t>22,26 sil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of Persson -02</w:t>
        <w:tab/>
        <w:t>Strands IF</w:t>
        <w:tab/>
        <w:tab/>
        <w:t>21,8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néa Hammargren -01</w:t>
        <w:tab/>
        <w:t>Bollnäs FIK</w:t>
        <w:tab/>
        <w:tab/>
        <w:t>21,35 sil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na Elfström -02</w:t>
        <w:tab/>
        <w:t>Strands IF</w:t>
        <w:tab/>
        <w:tab/>
        <w:t>21,30 silve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lbin Silén -03</w:t>
        <w:tab/>
        <w:t>Iggesunds SK</w:t>
        <w:tab/>
        <w:t>19,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lia Haglund -02</w:t>
        <w:tab/>
        <w:t>Söderhamns IF</w:t>
        <w:tab/>
        <w:t>16,7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ten boll guld (F 30,00/P 36,0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ls Andersson -02</w:t>
        <w:tab/>
        <w:t>Strands IF</w:t>
        <w:tab/>
        <w:tab/>
        <w:t>33,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linore Ohlsson -01</w:t>
        <w:tab/>
        <w:t>Strands IF</w:t>
        <w:tab/>
        <w:tab/>
        <w:t>32,78 gul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helle Johnson -99</w:t>
        <w:tab/>
        <w:t>Iggesunds SK</w:t>
        <w:tab/>
        <w:t>28,8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becka Samuelsson -98</w:t>
        <w:tab/>
        <w:t>Iggesunds SK</w:t>
        <w:tab/>
        <w:t>27,7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a Arousell -02</w:t>
        <w:tab/>
        <w:t>Iggesunds SK</w:t>
        <w:tab/>
        <w:t>22,9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mma Hansson -99</w:t>
        <w:tab/>
        <w:t>Iggesunds SK</w:t>
        <w:tab/>
        <w:t>22,5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ula brons (F 4,00/P 4,50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ilma Kring -03</w:t>
        <w:tab/>
        <w:t>Iggesunds SK</w:t>
        <w:tab/>
        <w:t>4,84 bron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kus Pihl -03</w:t>
        <w:tab/>
        <w:t>Strands IF</w:t>
        <w:tab/>
        <w:tab/>
        <w:t>4,74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ilda Gustavsson -03</w:t>
        <w:tab/>
        <w:t>Strands IF</w:t>
        <w:tab/>
        <w:tab/>
        <w:t>4,48 bron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tilda Larsson -04</w:t>
        <w:tab/>
        <w:t>Iggesunds SK</w:t>
        <w:tab/>
        <w:t>4,40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ivia Johannesson -04</w:t>
        <w:tab/>
        <w:t>Strands IF</w:t>
        <w:tab/>
        <w:tab/>
        <w:t>4,03 bron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Jesper Lammenvirta -06</w:t>
        <w:tab/>
        <w:t>Iggesunds SK</w:t>
        <w:tab/>
        <w:t>4,0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Gabriella Westling -04</w:t>
        <w:tab/>
        <w:t>Iggesunds SK</w:t>
        <w:tab/>
        <w:t>4,00 bron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bba Widén -05</w:t>
        <w:tab/>
        <w:t>Iggesunds SK</w:t>
        <w:tab/>
        <w:t>3,9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lbin Midell -06</w:t>
        <w:tab/>
        <w:t>Iggesunds SK</w:t>
        <w:tab/>
        <w:t>3,82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mma Eriksson -05</w:t>
        <w:tab/>
        <w:t>Iggesunds SK</w:t>
        <w:tab/>
        <w:t>3,5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liam Haglund -05</w:t>
        <w:tab/>
        <w:t>Söderhamns IF</w:t>
        <w:tab/>
        <w:t>3,5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smine Leinonen -05</w:t>
        <w:tab/>
        <w:t>Iggesunds SK</w:t>
        <w:tab/>
        <w:t>3,3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e Asplin -05</w:t>
        <w:tab/>
        <w:t>Strands IF</w:t>
        <w:tab/>
        <w:tab/>
        <w:t>3,2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ula silver (F 6,00/P 7,00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imon Eriksson -03</w:t>
        <w:tab/>
        <w:t>Iggesunds SK</w:t>
        <w:tab/>
        <w:t>7,35 silver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imon Asplin -02</w:t>
        <w:tab/>
        <w:t>Strands IF</w:t>
        <w:tab/>
        <w:tab/>
        <w:t>7,12 silve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lbin Silén -03</w:t>
        <w:tab/>
        <w:t>Iggesunds SK</w:t>
        <w:tab/>
        <w:t>7,08 sil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fred Berglöf -01</w:t>
        <w:tab/>
        <w:t>Strands IF</w:t>
        <w:tab/>
        <w:tab/>
        <w:t>6,4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va Myhr -02</w:t>
        <w:tab/>
        <w:t>Bollnäs FIK</w:t>
        <w:tab/>
        <w:tab/>
        <w:t>6,15 sil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rriet Hjern -02</w:t>
        <w:tab/>
        <w:t>Strands IF</w:t>
        <w:tab/>
        <w:tab/>
        <w:t>5,4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na Elfström -02</w:t>
        <w:tab/>
        <w:t>Strands IF</w:t>
        <w:tab/>
        <w:tab/>
        <w:t>5,24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asandra Johnson -04</w:t>
        <w:tab/>
        <w:t>Iggesunds SK</w:t>
        <w:tab/>
        <w:t>4,5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ula guld (F 8,00/P 9,0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il Andersson -99</w:t>
        <w:tab/>
        <w:t>Strands IF</w:t>
        <w:tab/>
        <w:tab/>
        <w:t>9,53 gul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néa Hammargren -01</w:t>
        <w:tab/>
        <w:t>Bollnäs FIK</w:t>
        <w:tab/>
        <w:tab/>
        <w:t>8,25 gul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linore Ohlsson -01</w:t>
        <w:tab/>
        <w:t>Strands IF</w:t>
        <w:tab/>
        <w:tab/>
        <w:t>7,5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lia Haglund -02</w:t>
        <w:tab/>
        <w:t>Söderhamns IF</w:t>
        <w:tab/>
        <w:t>6,98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lof Persson -02</w:t>
        <w:tab/>
        <w:t>Strands IF</w:t>
        <w:tab/>
        <w:tab/>
        <w:t>5,34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600m brons (2,5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on Asplin 02</w:t>
        <w:tab/>
        <w:t>Strands IF</w:t>
        <w:tab/>
        <w:tab/>
        <w:t>2,31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va Myhr -02</w:t>
        <w:tab/>
        <w:t>Bollnäs FIK</w:t>
        <w:tab/>
        <w:tab/>
        <w:t>2,32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us Pihl -03</w:t>
        <w:tab/>
        <w:t>Strands IF</w:t>
        <w:tab/>
        <w:tab/>
        <w:t>2,34 bron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ilma Kring -03</w:t>
        <w:tab/>
        <w:t>Iggesunds SK</w:t>
        <w:tab/>
        <w:t>2,36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rriet Hjern -02</w:t>
        <w:tab/>
        <w:t>Strands IF</w:t>
        <w:tab/>
        <w:tab/>
        <w:t>2,43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fred Berglöf -01</w:t>
        <w:tab/>
        <w:t>Strands IF</w:t>
        <w:tab/>
        <w:tab/>
        <w:t>2,44 bron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Gabriella Westling -04</w:t>
        <w:tab/>
        <w:t>Iggesunds SK</w:t>
        <w:tab/>
        <w:t>2,46 bron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tilda Larsson -04</w:t>
        <w:tab/>
        <w:t>Iggesunds SK</w:t>
        <w:tab/>
        <w:t>2,49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e Asplin -05</w:t>
        <w:tab/>
        <w:t>Strands IF</w:t>
        <w:tab/>
        <w:tab/>
        <w:t>2,59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bba Widén -05</w:t>
        <w:tab/>
        <w:t>Iggesunds SK</w:t>
        <w:tab/>
        <w:t>3,1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00m silver (2,23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linore Ohlsson -02</w:t>
        <w:tab/>
        <w:t>Strands IF</w:t>
        <w:tab/>
        <w:tab/>
        <w:t>2,3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oa Karelius -03</w:t>
        <w:tab/>
        <w:t>Iggesunds SK</w:t>
        <w:tab/>
        <w:t>2,4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na Elfström -02</w:t>
        <w:tab/>
        <w:t>Strands IF</w:t>
        <w:tab/>
        <w:tab/>
        <w:t>2,5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00m guld (2,00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ina Arousell -02</w:t>
        <w:tab/>
        <w:t>Iggesunds SK</w:t>
        <w:tab/>
        <w:t>2,04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lof Persson -02</w:t>
        <w:tab/>
        <w:t>Strands IF</w:t>
        <w:tab/>
        <w:tab/>
        <w:t>2,18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9:13:00Z</dcterms:created>
  <dc:creator>Ägaren</dc:creator>
  <dc:description/>
  <cp:keywords/>
  <dc:language>en-US</dc:language>
  <cp:lastModifiedBy>Admin</cp:lastModifiedBy>
  <dcterms:modified xsi:type="dcterms:W3CDTF">2013-06-22T08:28:00Z</dcterms:modified>
  <cp:revision>22</cp:revision>
  <dc:subject/>
  <dc:title>Resultat Guldjakt Iggesund 2010-06-07</dc:title>
</cp:coreProperties>
</file>